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едоставление дополнительных пла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зовательных услу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г. Мытищи  </w:t>
        <w:tab/>
        <w:tab/>
        <w:t xml:space="preserve">                       </w:t>
        <w:tab/>
        <w:tab/>
        <w:tab/>
        <w:tab/>
      </w:r>
      <w:r>
        <w:rPr>
          <w:rFonts w:cs="Times New Roman" w:ascii="Times New Roman" w:hAnsi="Times New Roman"/>
          <w:u w:val="single"/>
        </w:rPr>
        <w:t>“        ”                                  2022 г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1"/>
        <w:ind w:firstLine="708"/>
        <w:rPr/>
      </w:pPr>
      <w:r>
        <w:rPr>
          <w:szCs w:val="22"/>
        </w:rPr>
        <w:t xml:space="preserve">Муниципальное бюджетное  общеобразовательное учреждение «Средняя общеобразовательная школа № 9»  (в дальнейшем – Исполнитель), на основании лицензии РО МО № 001578,  выданной Министерством образования Московской области бессрочно и свидетельства о государственной аккредитации № 50А01 №0000975, выданного Министерством образования Московской области  в лице директора </w:t>
      </w:r>
      <w:r>
        <w:rPr>
          <w:b/>
          <w:bCs/>
          <w:szCs w:val="22"/>
        </w:rPr>
        <w:t>Левченко Людмилы Николаевны</w:t>
      </w:r>
      <w:r>
        <w:rPr>
          <w:szCs w:val="22"/>
        </w:rPr>
        <w:t>, действующего на основании Устава Исполнителя, с одной стороны, и физическое лицо   _____</w:t>
      </w:r>
    </w:p>
    <w:p>
      <w:pPr>
        <w:pStyle w:val="21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21"/>
        <w:ind w:firstLine="708"/>
        <w:rPr>
          <w:szCs w:val="22"/>
        </w:rPr>
      </w:pPr>
      <w:r>
        <w:rPr>
          <w:szCs w:val="22"/>
        </w:rPr>
        <w:t>в дальнейшем – Заказчик)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Предмет догово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редоставляет, а Заказчик оплачивает образовательные услуги, предоставляемые МБОУ СОШ № 9 по программе 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Обязанности Исполните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Исполни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учать лицо, указанное Заказчиком (в дальнейшем – Потребитель) в соответствии с утвержденными учебным планом, учебной программой и распис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Обеспечить соответствующее помещение и оборудование для предоставления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водить занятия в 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4.  В случае болезни преподавателя производить его замену или переносить занятие на другой день по согласованию с учащимися. В случае невозможности замены преподавателя или переноса занятия оплаченные часы переносятся в счет следующего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Информировать Заказчика о ходе и результатах учеб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Уведомить Заказчика о нецелесообразности оказания Потребителю образовательных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Обязанности Заказчи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Заказчик обязан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1. Ежемесячно и своевременно оплачивать занятия из расчета 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 рублей в месяц. В случае невнесения платы за обучение до 10-го числа текущего месяца, Потребитель к занятиям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просьбе Исполнителя приходить для беседы при наличии претензий Исполнителя к поведению  Потребителя или его отношению к получению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 Обеспечить посещение Потребителем занятий согласно учебному распис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  В случае расторжения договора по инициативе Заказчика известить об этом Исполнителя в форме заявления об отчисления из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Права Исполнителя, Заказчи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4.1. Исполни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Изменять график предоставления услуги в связи с производственной необходимость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4.2. Заказчик вправе:</w:t>
      </w:r>
    </w:p>
    <w:p>
      <w:pPr>
        <w:pStyle w:val="21"/>
        <w:rPr>
          <w:szCs w:val="22"/>
        </w:rPr>
      </w:pPr>
      <w:r>
        <w:rPr>
          <w:szCs w:val="22"/>
        </w:rPr>
        <w:t>4.2.1.  Знакомиться с содержанием и результатами образовательного процесса.</w:t>
      </w:r>
    </w:p>
    <w:p>
      <w:pPr>
        <w:pStyle w:val="21"/>
        <w:rPr>
          <w:szCs w:val="22"/>
        </w:rPr>
      </w:pPr>
      <w:r>
        <w:rPr>
          <w:szCs w:val="22"/>
        </w:rPr>
        <w:t>4.2.2.  Расторгнуть договор досрочн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Основания изменения и расторж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Договор в любое время, может быть расторгнут Заказчиком при условии оплаты Исполнителю фактически понесенных расходов и услуг, оказанных до момента отка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сполнитель вправе отказаться от исполнения договора и расторгнуть его, если Заказчик систематически (не менее 3 раз в течение года) нарушил сроки оплаты услуг по настоящему договор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рок действия договора и другие услов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 Настоящий договор вступает в силу со дня его заключения сторонами и действует д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31  мая 2023 г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ропущенных учащимся занятий не компенсируется, внесенная сумма не возвращает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данных образовательных услуг не является гарантией для зачисления в первый класс МБОУ СОШ № 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 Договор составлен в двух экземплярах, имеющих равную юридическую сил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29"/>
      </w:tblGrid>
      <w:tr>
        <w:trPr/>
        <w:tc>
          <w:tcPr>
            <w:tcW w:w="504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азчик: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 выдан 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домашний 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адрес (с индексом) 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требитель (обучаемое лицо):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_______________________________</w:t>
              <w:br/>
              <w:t>___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 ________________________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образовательное учреждение «Средняя общеобразовательная школа № 9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3 МО г.Мытищи ул.Силикатная 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/факс 8 (495) 583-78-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029100208/5029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04583100316  в отд.12 УФК по Моск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83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486Э429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 Л.Н.Лев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М.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7:00Z</dcterms:created>
  <dc:creator>Левченко</dc:creator>
  <dc:description/>
  <dc:language>en-US</dc:language>
  <cp:lastModifiedBy>Секретарь</cp:lastModifiedBy>
  <cp:lastPrinted>2019-11-21T10:30:00Z</cp:lastPrinted>
  <dcterms:modified xsi:type="dcterms:W3CDTF">2022-10-04T08:07:00Z</dcterms:modified>
  <cp:revision>2</cp:revision>
  <dc:subject/>
  <dc:title>ДОГОВОР</dc:title>
</cp:coreProperties>
</file>